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«Кубок Солидарности» Sumy Duathlon 2015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2999"/>
        <w:gridCol w:w="1235"/>
        <w:gridCol w:w="1589"/>
        <w:gridCol w:w="1586"/>
        <w:gridCol w:w="1589"/>
        <w:gridCol w:w="1590"/>
        <w:gridCol w:w="1534"/>
        <w:gridCol w:w="1819"/>
      </w:tblGrid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5 к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 20 к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 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2,5 к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яр Дмитр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5:20.8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7.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2:34.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8.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8:02.7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:57:03.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дыко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5:28.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00:32.7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2:33.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0.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8:14.9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:57:19.3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 Святосла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5:21.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0.9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2:39.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8.2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8:47.8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:57:47.8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ёшин Викто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18.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9.5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1:43.7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9.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17.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:58:18.1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ченко Дмитр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02.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8.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1:53.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7.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37.4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:58:49.8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сания Бачу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48.8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4.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4:01.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8.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04.0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0:56.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в Рома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48.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0.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34:03.9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0.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12.4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1:06.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ваный Валер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7:20.4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6.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5:31.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9.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25.9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3:23.0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о Дмитр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02.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2.6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6:55.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0.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09.0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3:29.9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ак Анто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7:23.9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7.7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5:22.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1.8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44.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3:40.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итюк Анто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7:22.7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7.8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5:28.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6.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21.3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4:26.5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Король \ </w:t>
            </w:r>
            <w:r>
              <w:rPr>
                <w:color w:val="000000"/>
                <w:sz w:val="26"/>
                <w:szCs w:val="26"/>
                <w:lang w:val="en-US"/>
              </w:rPr>
              <w:t>Закревск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де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16.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0.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2:59.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5.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59.8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5:11.3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нюк Владими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30.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6.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4:07.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7.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56.8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5:18.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о Михаи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57.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6.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3:34.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2.6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17.5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5:28.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истрат Андр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58.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0.9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6:05.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7.6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26.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6:48.5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х Витал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5:54.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6.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1:35.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8.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14.2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7:48.0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шев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00.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9.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31:19.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5.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10.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8:13.6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товый Серг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12.7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20.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5:10.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4.3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47.8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8:25.9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енко Владисла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12.9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3.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8:31.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5.8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54.4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1:08:38.2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вко Андр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04.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2.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8:14.8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4.5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15.0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09:31.7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зговой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19.8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4.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8:20.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8.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49.0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0:01.7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Серг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18:29.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2.9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9:22.8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0.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15.0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0:30.1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рцев Тимоф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06.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5.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1:12.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4.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27.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0:35.4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ченко Андр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37.4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4.5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8:54.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2.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29.7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1:10:38.3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канов Константи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20.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0.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9:57.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2.8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9:50.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1:10.9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нюк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23.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2.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9:10.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8.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03.7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1:28.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ий Евге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20:54.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9.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5:15.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7.6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14.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1:30.3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улин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50 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52.9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5.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0:26.5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5.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06.5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01:11:46.5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уховский Юр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03.4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4.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9:45.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4.9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11:09.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2:27.8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сковский Анатол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36.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0.2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1:10.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4.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51.6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2:54.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ин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15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8.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9:59.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6.8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24.4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3:14.2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 Андр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55.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0.5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2:52.8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7.7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48.3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4:45.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ийчук Витал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5:19.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6.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6:14.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4.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09.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5:13.6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аль Андр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34.8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9.7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8:43.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:00:32.4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04.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5:34.5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ьян Игор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2:24.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29.9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8:44.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8.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05.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6:02.5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иленко Константи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05.4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4.0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2:30.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8.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14.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6:12.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шковский Михаи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26.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4.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5:27.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28.8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21.5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6:18.4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ерёв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9:49.4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3.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3:31.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2.3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35.8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6:22.4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иженко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09.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34.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1:42.8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5.9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17.3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7:39.8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енко Игор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54.4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5.1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4:40.9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2.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51.6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8:54.5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дыш Андр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4:17.8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7.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0:43.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1.6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42.8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9:12.7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ской Алекс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2:22.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5.7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1:13.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35.2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05.7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9:32.2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одня Евге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3:41.6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57.6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7:28.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34.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51.9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19:33.8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шенко Серг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50 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3:05.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28.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1:33.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7.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05.6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01:20:09.5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кса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50 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2:23.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8.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4:45.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7.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37.0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1:31.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цкий Макси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34.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0.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3:46.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5.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04.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1:31.4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скун Андр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09.8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30.7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5:28.0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4.6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54.0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1:37.4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зд Дмитр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43.6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56.1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7:28.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2.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22.9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2:23.1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иков Игор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39.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9.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7:11.8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1.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1:57.2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3:18.7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х Яросла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4:59.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21.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3:13.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7.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10.6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3:32.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ов Евге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3:13.7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6.6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5:23.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5.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54.0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4:22.6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 Михаи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27.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5.8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4:43.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0.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0:06.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5:03.8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ишин Паве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06.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4.3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1:26.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02.8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5:11.0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ак Паве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50 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4:12.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6.6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6:18.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6.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13.8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6:47.6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нь Михаи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4:15.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5.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7:05.8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8.7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47.2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6:52.6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ерняков Ива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41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6.3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1:11.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8.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33.9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7:11.8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ичено Витал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6:10.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7.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3:29.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2.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38.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7:57.6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цкий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20.9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4.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3:28.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9.8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2:07.3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8:31.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аренко Евге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5:04.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0.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7:48.8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1.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23.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8:48.5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вцов Андр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6:07.6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6.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5:47.7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5.8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5:28.6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29:36.8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иколаенко Юрі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4:17.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6.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1:08.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1.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29.4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31:33.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овченко Серг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58.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7.7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5:34.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6.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29.9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32:56.9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тиков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50 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5:37.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5.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0:29.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8.9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5:18.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33:08.9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маш Дмитр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4:36.7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6.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4:38.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2.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3:46.7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35:10.4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ин Оле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6:06.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6.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49:37.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3.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7:44.5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35:28.6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ин Никит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20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7:41.6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9.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1:51.9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7.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0:42.2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2:02.4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ютин Юр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5:01.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1.9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:00:35.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1.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4:24.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2:05.2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ьян Денис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0:21.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9.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4:42.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8.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29.5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3:31.3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востов Серг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5:02.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43.9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8:30.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19.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7:12.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3:49.0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ченко Александ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1:43.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8.9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56:27.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53.6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6:57.7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:47:01.3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Евге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40-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18:47.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09.1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2:24.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48.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00:05:53.5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D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енко Дмитр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8-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9:54.8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1:34.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:12:02.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DN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 Вячесла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30-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21:22.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00:38.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DNF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1:00Z</dcterms:created>
  <dc:creator>phoenix-7-raz@yandex.ru</dc:creator>
  <dc:description/>
  <dc:language>en-US</dc:language>
  <cp:lastModifiedBy>Хоттабыч</cp:lastModifiedBy>
  <dcterms:modified xsi:type="dcterms:W3CDTF">2015-09-08T19:01:00Z</dcterms:modified>
  <cp:revision>2</cp:revision>
  <dc:subject/>
  <dc:title>«Кубок Солидарности» Sumy Duathlon 2015</dc:title>
</cp:coreProperties>
</file>